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193/2012-JN</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15 once horas con quince minutos del día 26 veintiséis de juni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21 veintiuno de mayo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ciudadano Pedro Sánchez Navarro, presentó el escrito de demanda en la Oficialía Común de Partes de los Juzgados Administrativos Municipales de León, Guanajuato, en contra de la Tesorera Municipal, de la Directora General de Ingresos y del Agente de Tránsito Armando Robledo Soto, todos del Municipio de León, Guanajuato, impugnando el acta de infracción número ---, levantada con fecha 03 tres de abril del año en curso y de su calificación.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4 veinticuatro de may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al actor se le admitió a trámite la demanda y la prueba documental ofrecida y exhibida en la misma, la que por su naturaleza se desahogo en ese momento procesal, así como la presunción legal y humana en lo que le  favorezc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n fecha 30 treinta de may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la Directora General de Ingresos, presentó escrito de contestación a la demanda incoada en su contra; y, por auto del día 1º primero de junio del mismo año, se le tuvo por contestando en tiempo y forma, admitiéndosele las pruebas documentales ofrecidas y exhibidas a la misma, las que por su naturaleza se desahogaron en ese momento procesal, así como la presunción legal y humana en lo que le favorezcan, pero no se le admitió la prueba confesional a cargo del actor.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En fecha 07 siete de juni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el agente de tránsito, presentó escrito de contestación a la demanda incoada en su contra; y, por auto de fecha 11 once de junio del mismo año, se le tuvo por contestando en tiempo y forma, admitiéndosele las pruebas documentales ofrecidas y exhibidas a la misma, las que por su naturaleza se desahogaron en ese momento procesal.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Por auto de fecha 14 catorce de junio del año 2012, dos mil doce, a la Tesorera Municipal se tuvo por no contestando la demanda y señalándose las 11:15 once horas con quince minutos del día 26 veintiséis de marzo del mismo año,  para celebrar la audiencia de alegatos.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XTO.- </w:t>
      </w:r>
      <w:r>
        <w:rPr>
          <w:rFonts w:cs="Arial Narrow" w:ascii="Arial Narrow" w:hAnsi="Arial Narrow"/>
          <w:color w:val="595959"/>
          <w:sz w:val="27"/>
          <w:szCs w:val="27"/>
        </w:rPr>
        <w:t>Por auto de fecha 18 dieciocho de junio del 2012, dos mil doce, se regularizó el procedimiento para precisar la audiencia de alegatos, tendrá verificativo a las 11:15 once horas con quince minutos, del día 26 de junio del año en curso</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 . . . . . . . . . . . . . .  . . . . . . . . . . . . . . </w:t>
      </w:r>
      <w:r>
        <w:rPr>
          <w:rFonts w:cs="Arial"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ÉPTIMO.-</w:t>
      </w:r>
      <w:r>
        <w:rPr>
          <w:rFonts w:cs="Arial Narrow" w:ascii="Arial Narrow" w:hAnsi="Arial Narrow"/>
          <w:color w:val="595959"/>
          <w:sz w:val="27"/>
          <w:szCs w:val="27"/>
        </w:rPr>
        <w:t xml:space="preserve"> En fecha 19 diecinueve de juni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la Tesorera Municipal presentó escrito de contestación a la demanda incoada en su contra; y, por auto del día 21 veintiuno del mismo mes y año, se le dijo que se estuviera a lo señalado en el acuerdo del día 14 catorce ese mes y  año; por lo que en esta audiencia de alegatos se emite la sentencia que en derecho corresponde.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a Municipal, a la Directora General de Ingresos y al Agente de Tránsito Armando Robledo Soto, todos del Municipio de León, Guanajuato. . . . . . . . . . . . . . . . . . . . . . . </w:t>
      </w:r>
    </w:p>
    <w:p>
      <w:pPr>
        <w:pStyle w:val="Normal"/>
        <w:tabs>
          <w:tab w:val="clear" w:pos="708"/>
          <w:tab w:val="left" w:pos="2411"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w:t>
      </w:r>
      <w:r>
        <w:rPr>
          <w:rFonts w:cs="Arial Narrow" w:ascii="Arial Narrow" w:hAnsi="Arial Narrow"/>
          <w:color w:val="595959"/>
          <w:sz w:val="27"/>
          <w:szCs w:val="27"/>
        </w:rPr>
        <w:t xml:space="preserve">, levantada el día 03 tres de abril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y su calificación; cuya existencia se encuentra acreditada en autos de esta causa administrativa, la del primer acto con el original de la referida acta de infracción y la del segundo acto con el original del  recibo oficial número …, de fecha 04 cuatro de abril del mismo año, documentos que obran en el Secreto de este Juzgado y con la presunción de certeza del acto de calificación imputado a la Tesorera Municipal al no contestar la demanda entablada en su contra. . . . . . . </w:t>
      </w:r>
      <w:r>
        <w:rPr>
          <w:rFonts w:cs="Arial" w:ascii="Arial Narrow" w:hAnsi="Arial Narrow"/>
          <w:color w:val="595959"/>
          <w:sz w:val="27"/>
          <w:szCs w:val="27"/>
        </w:rPr>
        <w:t xml:space="preserve">.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Directora General de Ingresos y el Agente de Tránsito demandado, en la contestación de la demanda aducen que se actualiza la causal de improcedencia establecida en el artículo 261, fracción VI, concatenada con el artículo 262 fracción II del Código de Procedimiento y Justicia Administrativa para el Estado y los Municipios de Guanajuato, en virtud de que del acto impugnado no se desprende que lo hayan emitido dichas autoridades y niegan haber emitido u ordenado alguno de los actos de los que se duele el actor. </w:t>
      </w:r>
      <w:r>
        <w:rPr>
          <w:rFonts w:cs="Arial" w:ascii="Arial Narrow" w:hAnsi="Arial Narrow"/>
          <w:color w:val="595959"/>
          <w:sz w:val="27"/>
          <w:szCs w:val="27"/>
        </w:rPr>
        <w:t xml:space="preserve">. . . . . . . . . . . . . . . . . .  . . . .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 xml:space="preserve">SE  CONFIGURA,  </w:t>
      </w:r>
      <w:r>
        <w:rPr>
          <w:rFonts w:cs="Arial Narrow" w:ascii="Arial Narrow" w:hAnsi="Arial Narrow"/>
          <w:color w:val="595959"/>
          <w:sz w:val="27"/>
          <w:szCs w:val="27"/>
        </w:rPr>
        <w:t>en  mérito de las siguientes razones lógicas y jurídicas: . . . . . . . .</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En principio, cabe  precisar que, </w:t>
      </w:r>
      <w:r>
        <w:rPr>
          <w:rFonts w:cs="Arial" w:ascii="Arial Narrow" w:hAnsi="Arial Narrow"/>
          <w:bCs/>
          <w:color w:val="595959"/>
          <w:sz w:val="27"/>
          <w:szCs w:val="27"/>
        </w:rPr>
        <w:t xml:space="preserve">de  acuerdo a lo  estipulado por el artículo 251, fracción II, inciso a), </w:t>
      </w:r>
      <w:r>
        <w:rPr>
          <w:rFonts w:cs="Arial Narrow" w:ascii="Arial Narrow" w:hAnsi="Arial Narrow"/>
          <w:color w:val="595959"/>
          <w:sz w:val="27"/>
          <w:szCs w:val="27"/>
        </w:rPr>
        <w:t>del referido Código de Procedimiento y Justicia Administrativa</w:t>
      </w:r>
      <w:r>
        <w:rPr>
          <w:rFonts w:cs="Arial Narrow" w:ascii="Arial Narrow" w:hAnsi="Arial Narrow"/>
          <w:bCs/>
          <w:color w:val="595959"/>
          <w:sz w:val="27"/>
          <w:szCs w:val="27"/>
        </w:rPr>
        <w:t xml:space="preserve"> para efectos del proceso administrativo se entiende por autoridad como aquella que </w:t>
      </w:r>
      <w:r>
        <w:rPr>
          <w:rFonts w:cs="Arial" w:ascii="Arial Narrow" w:hAnsi="Arial Narrow"/>
          <w:bCs/>
          <w:color w:val="595959"/>
          <w:sz w:val="27"/>
          <w:szCs w:val="27"/>
        </w:rPr>
        <w:t>dicta, ordena, ejecuta o trata de ejecutar el acto impugnado, de esta manera, para señalar a un servidor público como autoridad demandada es menester que este firme el acto administrativo, o bien</w:t>
      </w:r>
      <w:r>
        <w:rPr>
          <w:rFonts w:cs="Arial Narrow" w:ascii="Arial Narrow" w:hAnsi="Arial Narrow"/>
          <w:color w:val="595959"/>
          <w:sz w:val="27"/>
          <w:szCs w:val="27"/>
        </w:rPr>
        <w:t xml:space="preserve">, firme la orden respectiva, lo ejecute o trate de ejecutar; y, en segundo lugar, cabe mencionar que el </w:t>
      </w:r>
      <w:r>
        <w:rPr>
          <w:rFonts w:cs="Arial" w:ascii="Arial Narrow" w:hAnsi="Arial Narrow"/>
          <w:color w:val="595959"/>
          <w:sz w:val="27"/>
          <w:szCs w:val="27"/>
        </w:rPr>
        <w:t xml:space="preserve">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w:t>
      </w:r>
      <w:r>
        <w:rPr>
          <w:rFonts w:cs="Arial" w:ascii="Arial Narrow" w:hAnsi="Arial Narrow"/>
          <w:i/>
          <w:color w:val="595959"/>
          <w:sz w:val="27"/>
          <w:szCs w:val="27"/>
        </w:rPr>
        <w:t xml:space="preserve">“Artículo 261. El proceso administrativo es improcedente contra actos o resoluciones: VI.- Que sean inexistentes, derivada claramente esta circunstancia de las constancias de autos;” </w:t>
      </w: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los actos combatidos, están emitidos por otras autoridades.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esta tesitura, es el caso que del acta de infracción combatida se advierte que no se encuentra firmada por el agente de tránsito demandado en este Juicio, por tanto, este acto combatido no fue emitido por esta autoridad, resultando evidente su inexistencia.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igual manera, respecto a la Directora General de Ingresos de autos del sumario se advierte que esta autoridad no emitió, ordenado o tratado de ejecutar, ninguno de los actos impugnados,  por lo tanto, también es inexistent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si respecto al agente de tránsito demandado y a la Directora General de Ingresos, no se acreditada la existencia de los actos impugnados en este Juicio y que se les imputan, entonces la pretensión del actor carece de materia sobre la que este Órgano Jurisdiccional pueda pronunciarse, ya que resulta imposible entrar al análisis de actos inexistentes, por tal motivo, en la especie,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 dos autoridades, de acuerdo a lo señalado por la fracción II del artículo 262 del mismo Ordenamiento Legal.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no contestó la demanda y no hizo valer causal de improcedencia alguna y al advertirse que de autos no se actualiza ninguna otra causal de las previstas en el citado artículo 261, por lo que en siguiente considerando se procede al estudio de los conceptos de impugnación aducidos sobre la violación del principio del debido proceso.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tercer concepto de impugnación del escrito de demanda, el actor aduce en esencia que el acto impugnado le agravia, porque al emitirlo se viola en su perjuicio el Principio del Debido Proceso Legal, contemplado en los artículos 214 y 215 del Código de Procedimiento y Justicia Administrativa del Estado, en relación con el 14 de la Constitución Política de los Estados Unidos Mexicanos y 10 de la constitución Particular del Estado, toda vez que para imponerle la multa se le debió respetar el derecho a la audiencia previa, en la que se le otorgará la oportunidad de ser escuchado en defensa de sus derechos; que simplemente se le elaboro el acta de infracción con folio …, por una supuesta falta y se le sancionó con la multa impugnada, sin que existiera causa legal que lo justificara, sin haber tenido la oportunidad de defender sus derechos y alegar el estado de indefensión en el que lo dejó la demandada al emitir el acto de autoridad, sin encontrarse debidamente sustentada la imputación que se le formulo.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aclara que de un análisis de la argumentación expresada en la  demanda se desprende formulación de conceptos de agravio de legalidad y no de Constitucionalidad, pues alega violaciones a los artículos 214 y 215 del Código de Procedimiento y Justicia Administrativa para el Estado y los Municipios de Guanajuato y se aduce la violación al derecho de audiencia previa, por no haberse dado la oportunidad de ofrecer y desahogar pruebas, argumento que constituy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before="240" w:after="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de las constancias que integran esta causa administrativa se desprende que la Tesorera Municipal le impuso al actor la multa combatida</w:t>
      </w:r>
      <w:r>
        <w:rPr>
          <w:rFonts w:cs="Arial" w:ascii="Arial Narrow" w:hAnsi="Arial Narrow"/>
          <w:color w:val="595959"/>
          <w:sz w:val="27"/>
          <w:szCs w:val="27"/>
        </w:rPr>
        <w:t xml:space="preserve">, sin haberle </w:t>
      </w:r>
      <w:r>
        <w:rPr>
          <w:rFonts w:cs="Arial Narrow" w:ascii="Arial Narrow" w:hAnsi="Arial Narrow"/>
          <w:color w:val="595959"/>
          <w:sz w:val="27"/>
          <w:szCs w:val="27"/>
        </w:rPr>
        <w:t xml:space="preserve">respetarle su derecho de previa audiencia, en razón de que en el sumario no existen el citatorio a la audiencia de calificación de la infracción, el acta circunstanciada de dicha audiencia, ni la resolución de calificación de la infracción, por tal motivo, es el caso que la sanción consistente en multa fue aplicada sin agotar de manera previa el procedimiento administrativo respetivo. Lo anterior, a pesar de que los artículos 223, de la Ley Orgánica para los Municipios del Estado de Guanajuato y 214 del Código de Procedimiento y Justicia Administrativa para el Estado y los Municipios de Guanajuato, este último aplicado supletoriamente, constriñen a la autoridad demandada a llevar a cabo </w:t>
      </w:r>
      <w:r>
        <w:rPr>
          <w:rFonts w:cs="Arial Narrow" w:ascii="Arial Narrow" w:hAnsi="Arial Narrow"/>
          <w:color w:val="595959"/>
          <w:sz w:val="27"/>
          <w:szCs w:val="27"/>
          <w:lang w:val="es-MX"/>
        </w:rPr>
        <w:t xml:space="preserve">el procedimiento de calificación de la infracción e imposición de la sanción, dentro del cual al presunto infractor se le da </w:t>
      </w:r>
      <w:r>
        <w:rPr>
          <w:rFonts w:cs="Arial Narrow" w:ascii="Arial Narrow" w:hAnsi="Arial Narrow"/>
          <w:color w:val="595959"/>
          <w:sz w:val="27"/>
          <w:szCs w:val="27"/>
        </w:rPr>
        <w:t xml:space="preserve">la oportunidad de ofrecer y desahogar pruebas, así como formular alegaciones, todo esto para desvirtuar los hechos que se le atribuyen, numerales que establecen: . . . . . . . . . . . . . . . . . . . . . . . . . . . . . . . . . . . . . . . . . . . . . . . . . . . . . . </w:t>
      </w:r>
    </w:p>
    <w:p>
      <w:pPr>
        <w:pStyle w:val="Normal"/>
        <w:spacing w:lineRule="auto" w:line="276"/>
        <w:jc w:val="both"/>
        <w:rPr>
          <w:rFonts w:ascii="Arial Narrow" w:hAnsi="Arial Narrow" w:cs="Arial Narrow"/>
          <w:b/>
          <w:b/>
          <w:i/>
          <w:i/>
          <w:color w:val="595959"/>
          <w:sz w:val="27"/>
          <w:szCs w:val="27"/>
          <w:lang w:val="es-MX"/>
        </w:rPr>
      </w:pPr>
      <w:r>
        <w:rPr>
          <w:rFonts w:cs="Arial Narrow" w:ascii="Arial Narrow" w:hAnsi="Arial Narrow"/>
          <w:b/>
          <w:i/>
          <w:color w:val="595959"/>
          <w:sz w:val="27"/>
          <w:szCs w:val="27"/>
          <w:lang w:val="es-MX"/>
        </w:rPr>
      </w:r>
    </w:p>
    <w:p>
      <w:pPr>
        <w:pStyle w:val="Normal"/>
        <w:spacing w:lineRule="auto" w:line="360"/>
        <w:ind w:firstLine="708"/>
        <w:jc w:val="both"/>
        <w:rPr/>
      </w:pPr>
      <w:r>
        <w:rPr>
          <w:rFonts w:cs="Arial Narrow" w:ascii="Arial Narrow" w:hAnsi="Arial Narrow"/>
          <w:b/>
          <w:i/>
          <w:color w:val="595959"/>
          <w:sz w:val="27"/>
          <w:szCs w:val="27"/>
          <w:lang w:val="es-MX"/>
        </w:rPr>
        <w:t>“</w:t>
      </w:r>
      <w:r>
        <w:rPr>
          <w:rFonts w:cs="Arial Narrow" w:ascii="Arial Narrow" w:hAnsi="Arial Narrow"/>
          <w:i/>
          <w:color w:val="595959"/>
          <w:sz w:val="27"/>
          <w:szCs w:val="27"/>
          <w:lang w:val="es-MX"/>
        </w:rPr>
        <w:t>Artículo 223.</w:t>
        <w:noBreakHyphen/>
        <w:t xml:space="preserve"> En el procedimiento de calificación de la infracción e imposición de la sanción correspondiente, se respetará la garantía de audiencia del infractor.</w:t>
      </w:r>
      <w:r>
        <w:rPr>
          <w:rFonts w:cs="Arial Narrow" w:ascii="Arial Narrow" w:hAnsi="Arial Narrow"/>
          <w:b/>
          <w:i/>
          <w:color w:val="595959"/>
          <w:sz w:val="27"/>
          <w:szCs w:val="27"/>
          <w:lang w:val="es-MX"/>
        </w:rPr>
        <w:t>”</w:t>
      </w:r>
    </w:p>
    <w:p>
      <w:pPr>
        <w:pStyle w:val="Normal"/>
        <w:spacing w:lineRule="auto" w:line="276"/>
        <w:jc w:val="both"/>
        <w:rPr>
          <w:rFonts w:ascii="Arial Narrow" w:hAnsi="Arial Narrow" w:cs="Arial Narrow"/>
          <w:b/>
          <w:b/>
          <w:i/>
          <w:i/>
          <w:color w:val="595959"/>
          <w:sz w:val="27"/>
          <w:szCs w:val="27"/>
          <w:lang w:val="es-MX"/>
        </w:rPr>
      </w:pPr>
      <w:r>
        <w:rPr>
          <w:rFonts w:cs="Arial Narrow" w:ascii="Arial Narrow" w:hAnsi="Arial Narrow"/>
          <w:b/>
          <w:i/>
          <w:color w:val="595959"/>
          <w:sz w:val="27"/>
          <w:szCs w:val="27"/>
          <w:lang w:val="es-MX"/>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 xml:space="preserve">Artículo 214.- El citatorio de garantía de previa audiencia contendrá: </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 El nombre de la persona a la que se dirige;</w:t>
      </w:r>
    </w:p>
    <w:p>
      <w:pPr>
        <w:pStyle w:val="Normal"/>
        <w:spacing w:lineRule="auto" w:line="276"/>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pPr>
      <w:r>
        <w:rPr>
          <w:rFonts w:cs="Arial" w:ascii="Arial Narrow" w:hAnsi="Arial Narrow"/>
          <w:i/>
          <w:color w:val="595959"/>
          <w:sz w:val="27"/>
          <w:szCs w:val="27"/>
          <w:lang w:val="es-MX"/>
        </w:rPr>
        <w:t>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 xml:space="preserve">El lugar, fecha y hora en la que tendrá verificativo la audiencia; </w:t>
      </w:r>
    </w:p>
    <w:p>
      <w:pPr>
        <w:pStyle w:val="Normal"/>
        <w:spacing w:lineRule="auto" w:line="276"/>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tabs>
          <w:tab w:val="clear" w:pos="708"/>
          <w:tab w:val="left" w:pos="720" w:leader="none"/>
        </w:tabs>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III.- El objeto y alcance de la audiencia;</w:t>
      </w:r>
    </w:p>
    <w:p>
      <w:pPr>
        <w:pStyle w:val="Normal"/>
        <w:tabs>
          <w:tab w:val="clear" w:pos="708"/>
          <w:tab w:val="left" w:pos="720" w:leader="none"/>
        </w:tabs>
        <w:spacing w:lineRule="auto" w:line="276"/>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pPr>
      <w:r>
        <w:rPr>
          <w:rFonts w:cs="Arial" w:ascii="Arial Narrow" w:hAnsi="Arial Narrow"/>
          <w:i/>
          <w:color w:val="595959"/>
          <w:sz w:val="27"/>
          <w:szCs w:val="27"/>
        </w:rPr>
        <w:t>IV.- Los motivos y fundamentos de hecho y de derecho en que se sustente</w:t>
      </w:r>
      <w:r>
        <w:rPr>
          <w:rFonts w:cs="Arial" w:ascii="Arial Narrow" w:hAnsi="Arial Narrow"/>
          <w:bCs/>
          <w:i/>
          <w:color w:val="595959"/>
          <w:sz w:val="27"/>
          <w:szCs w:val="27"/>
        </w:rPr>
        <w:t xml:space="preserve">, </w:t>
      </w:r>
      <w:r>
        <w:rPr>
          <w:rFonts w:cs="Arial" w:ascii="Arial Narrow" w:hAnsi="Arial Narrow"/>
          <w:i/>
          <w:color w:val="595959"/>
          <w:sz w:val="27"/>
          <w:szCs w:val="27"/>
        </w:rPr>
        <w:t xml:space="preserve">y se pondrán a disposición del interesado las constancias respectivas para su consulta; </w:t>
      </w:r>
    </w:p>
    <w:p>
      <w:pPr>
        <w:pStyle w:val="Normal"/>
        <w:spacing w:lineRule="auto" w:line="276"/>
        <w:ind w:firstLine="709"/>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9"/>
        <w:jc w:val="both"/>
        <w:rPr>
          <w:rFonts w:ascii="Arial Narrow" w:hAnsi="Arial Narrow" w:cs="Arial"/>
          <w:i/>
          <w:i/>
          <w:color w:val="595959"/>
          <w:sz w:val="27"/>
          <w:szCs w:val="27"/>
        </w:rPr>
      </w:pPr>
      <w:r>
        <w:rPr>
          <w:rFonts w:cs="Arial" w:ascii="Arial Narrow" w:hAnsi="Arial Narrow"/>
          <w:i/>
          <w:color w:val="595959"/>
          <w:sz w:val="27"/>
          <w:szCs w:val="27"/>
        </w:rPr>
        <w:t>V.- El derecho del interesado a aportar pruebas y alegar en la audiencia por sí o por medio de defensor; y,</w:t>
      </w:r>
    </w:p>
    <w:p>
      <w:pPr>
        <w:pStyle w:val="Normal"/>
        <w:spacing w:lineRule="auto" w:line="276"/>
        <w:ind w:firstLine="709"/>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9"/>
        <w:jc w:val="both"/>
        <w:rPr>
          <w:rFonts w:ascii="Arial Narrow" w:hAnsi="Arial Narrow" w:cs="Arial"/>
          <w:i/>
          <w:i/>
          <w:color w:val="595959"/>
          <w:sz w:val="27"/>
          <w:szCs w:val="27"/>
          <w:lang w:val="es-MX"/>
        </w:rPr>
      </w:pPr>
      <w:r>
        <w:rPr>
          <w:rFonts w:cs="Arial" w:ascii="Arial Narrow" w:hAnsi="Arial Narrow"/>
          <w:i/>
          <w:color w:val="595959"/>
          <w:sz w:val="27"/>
          <w:szCs w:val="27"/>
        </w:rPr>
        <w:t>VI.- La fecha de emisión, nombre, cargo y firma de la autoridad administrativa</w:t>
      </w:r>
      <w:r>
        <w:rPr>
          <w:rFonts w:cs="Arial" w:ascii="Arial Narrow" w:hAnsi="Arial Narrow"/>
          <w:b/>
          <w:i/>
          <w:color w:val="595959"/>
          <w:sz w:val="27"/>
          <w:szCs w:val="27"/>
        </w:rPr>
        <w:t xml:space="preserve"> </w:t>
      </w:r>
      <w:r>
        <w:rPr>
          <w:rFonts w:cs="Arial" w:ascii="Arial Narrow" w:hAnsi="Arial Narrow"/>
          <w:i/>
          <w:color w:val="595959"/>
          <w:sz w:val="27"/>
          <w:szCs w:val="27"/>
        </w:rPr>
        <w:t>que lo emite.</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La audiencia </w:t>
      </w:r>
      <w:r>
        <w:rPr>
          <w:rFonts w:cs="Arial" w:ascii="Arial Narrow" w:hAnsi="Arial Narrow"/>
          <w:i/>
          <w:color w:val="595959"/>
          <w:sz w:val="27"/>
          <w:szCs w:val="27"/>
        </w:rPr>
        <w:t>se celebrará después de tres y antes de diez días, contados a partir de que surta efectos la notificación del citatorio.”</w:t>
      </w:r>
    </w:p>
    <w:p>
      <w:pPr>
        <w:pStyle w:val="Normal"/>
        <w:spacing w:lineRule="auto" w:line="276"/>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color w:val="595959"/>
          <w:sz w:val="27"/>
          <w:szCs w:val="27"/>
          <w:lang w:val="es-MX"/>
        </w:rPr>
        <w:t xml:space="preserve">Estos preceptos legales se complementan entre sí y consagran a favor del actor el derecho de defensa previa, por ende, conforme a estos numerales la autoridad se encuentra obligada a observar las formalidades necesarias para respetar ese derecho; sin embargo, es el caso que al justiciable no se le respetó el derecho de previa audiencia, pues de las constancias que integran el expediente que se resuelve, se advierte que no se agotó el procedimiento administrativo respetivo, de manera previa a la calificación de la referida acta de infracción, en donde a la parte actora se le impone la multa por la cantidad de …, omisión que constituye un vicio del procedimiento que afecta la defensa del impetrante y que trae como consecuencia que la multa impuesta en la calificación de la infracción sea ilegal, por carecer del elemento de validez establecido por la fracción VIII del artículo 137 del Código de Procedimiento y Justicia Administrativa para el Estado y los Municipios de Guanajuato, de ahí que esta irregularidad origina la nulidad de la multa combatida. . . . . . . . . . . . . . . . . . . . . . . . . . . . . </w:t>
      </w:r>
      <w:r>
        <w:rPr>
          <w:rFonts w:cs="Arial Narrow" w:ascii="Arial Narrow" w:hAnsi="Arial Narrow"/>
          <w:color w:val="595959"/>
          <w:sz w:val="27"/>
          <w:szCs w:val="27"/>
        </w:rPr>
        <w:t xml:space="preserve">.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Por otro lado y en cuanto a la aplicación supletoriedad del referido Código, no se omite precisar que </w:t>
      </w:r>
      <w:r>
        <w:rPr>
          <w:rFonts w:cs="Arial Narrow" w:ascii="Arial Narrow" w:hAnsi="Arial Narrow"/>
          <w:color w:val="595959"/>
          <w:sz w:val="27"/>
          <w:szCs w:val="27"/>
        </w:rPr>
        <w:t xml:space="preserve">la Ley Orgánica para los Municipios del Estado de Guanajuato, ni </w:t>
      </w:r>
      <w:r>
        <w:rPr>
          <w:rFonts w:cs="Arial Narrow" w:ascii="Arial Narrow" w:hAnsi="Arial Narrow"/>
          <w:color w:val="595959"/>
          <w:sz w:val="27"/>
          <w:szCs w:val="27"/>
          <w:lang w:val="es-MX"/>
        </w:rPr>
        <w:t>el Reglamento para la Prevención y el Control de la Contaminación a la Atmosfera Generada por Vehículos Automotores, para el Municipio de León, Guanajuato, no contemplan procedimiento administrativo alguno para llevar a cabo la calificación de infracciones cometidas a este último Reglamento, por ende, a fin de darle al justiciable el derecho de defensa previa, es menester aplicar de manera supletoria el artículo 214 del Código de Procedimiento de Justicia Administrativa para el Estado de Guanajuato, de acuerdo a lo señalado por su artículo 133, numeral que establece cuando opera la supletoriedad</w:t>
      </w:r>
      <w:r>
        <w:rPr>
          <w:rFonts w:cs="Arial Narrow" w:ascii="Arial Narrow" w:hAnsi="Arial Narrow"/>
          <w:color w:val="595959"/>
          <w:sz w:val="27"/>
          <w:szCs w:val="27"/>
        </w:rPr>
        <w:t xml:space="preser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los actos impugnados afectan de manera directa e inmediata la esfera jurídica del ciudadano Pedro Sánchez Navarro, al violarse en su perjuicio los artículos 4, primer párrafo y 223, de la Ley Orgánica para los Municipios del Estado de Guanajuato; y, </w:t>
      </w:r>
      <w:r>
        <w:rPr>
          <w:rFonts w:cs="Arial Narrow" w:ascii="Arial Narrow" w:hAnsi="Arial Narrow"/>
          <w:color w:val="595959"/>
          <w:sz w:val="27"/>
          <w:szCs w:val="27"/>
          <w:lang w:val="es-MX"/>
        </w:rPr>
        <w:t>214 del Código de Procedimiento y Justicia Administrativa para el Estado y los Municipios de Guanajuato</w:t>
      </w:r>
      <w:r>
        <w:rPr>
          <w:rFonts w:cs="Arial Narrow" w:ascii="Arial Narrow" w:hAnsi="Arial Narrow"/>
          <w:color w:val="595959"/>
          <w:sz w:val="27"/>
          <w:szCs w:val="27"/>
        </w:rPr>
        <w:t xml:space="preserve">; al no haberse agotado de manera previa a la imposición de la multa impugnada, </w:t>
      </w:r>
      <w:r>
        <w:rPr>
          <w:rFonts w:cs="Arial Narrow" w:ascii="Arial Narrow" w:hAnsi="Arial Narrow"/>
          <w:color w:val="595959"/>
          <w:sz w:val="27"/>
          <w:szCs w:val="27"/>
          <w:lang w:val="es-MX"/>
        </w:rPr>
        <w:t>el procedimiento de calificación de la infracción e imposición de la sanción, por</w:t>
      </w:r>
      <w:r>
        <w:rPr>
          <w:rFonts w:cs="Arial Narrow" w:ascii="Arial Narrow" w:hAnsi="Arial Narrow"/>
          <w:color w:val="595959"/>
          <w:sz w:val="27"/>
          <w:szCs w:val="27"/>
        </w:rPr>
        <w:t xml:space="preserve"> tal virtud, con fundamento en los artículos 300, fracción III y 302 fracción III, del citado Código de Procedimiento y Justicia Administrativa, es procedente declarar la nulidad de la multa impuesta al actor por la cantidad de …, para el efecto de que la autoridad competent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concede a la demandada el término de 15 quince días hábiles contados a partir del día siguiente al en que surta efectos la notificación del proveído que declare ejecutoriada esta sentencia, para dar cumplimiento a este fallo, debiendo informar a este Juzgado el cumplimiento dado al mismo; ahora bien, sobre el particular se precisa que el actor argumenta violaciones de carácter formal, lo que determina la declaración de la nulidad para el efecto de subsanar la violación del derecho de ofrecer y desahogar pruebas, así como de alegar lo que a su interés convenga, antes de que se califique la infracción de tránsito combatida, ya que con el procedimiento se persigue garantizar el derecho de defensa del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bCs/>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SOBRESEIMIENTO</w:t>
      </w:r>
      <w:r>
        <w:rPr>
          <w:rFonts w:cs="Arial Narrow" w:ascii="Arial Narrow" w:hAnsi="Arial Narrow"/>
          <w:color w:val="595959"/>
          <w:sz w:val="27"/>
          <w:szCs w:val="27"/>
        </w:rPr>
        <w:t xml:space="preserve"> del proceso administrativo respecto a la Directora General de Ingresos y del Agente de Tránsito Armando Robledo Soto, ambos de León, Guanajuato, por las consideraciones lógicas y jurídicas expresadas en el tercer considerando de esta sentencia.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w:t>
      </w:r>
      <w:r>
        <w:rPr>
          <w:rFonts w:cs="Arial Narrow" w:ascii="Arial Narrow" w:hAnsi="Arial Narrow"/>
          <w:color w:val="595959"/>
          <w:sz w:val="27"/>
          <w:szCs w:val="27"/>
        </w:rPr>
        <w:t xml:space="preserve"> de la multa impuesta al ciudadano Pedro Sánchez Navarro</w:t>
      </w:r>
      <w:r>
        <w:rPr>
          <w:rFonts w:cs="Arial" w:ascii="Arial Narrow" w:hAnsi="Arial Narrow"/>
          <w:color w:val="595959"/>
          <w:sz w:val="27"/>
          <w:szCs w:val="27"/>
        </w:rPr>
        <w:t>,</w:t>
      </w:r>
      <w:r>
        <w:rPr>
          <w:rFonts w:cs="Arial Narrow" w:ascii="Arial Narrow" w:hAnsi="Arial Narrow"/>
          <w:color w:val="595959"/>
          <w:sz w:val="27"/>
          <w:szCs w:val="27"/>
        </w:rPr>
        <w:t xml:space="preserve"> por la cantidad de …, para el efecto de que la Tesorera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6 seis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2:00Z</dcterms:created>
  <dc:creator>usuario</dc:creator>
  <dc:description/>
  <cp:keywords/>
  <dc:language>en-US</dc:language>
  <cp:lastModifiedBy>TERESA</cp:lastModifiedBy>
  <cp:lastPrinted>2012-06-28T10:29:00Z</cp:lastPrinted>
  <dcterms:modified xsi:type="dcterms:W3CDTF">2013-01-25T17:52:00Z</dcterms:modified>
  <cp:revision>14</cp:revision>
  <dc:subject/>
  <dc:title/>
</cp:coreProperties>
</file>